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ezado Candidato, seja bem-vindo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ara atender a Lei de franquias 13.966 de dezembro de 2.019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igo 1 item X - relação completa de todos os franqueados, subfranqueados ou subfranqueadores da rede e, também, dos que se desligaram nos últimos 24 (vinte quatro) meses, com os respectivos nomes, endereços e telefones;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osso entendimento colocamos as informações neste site para manter atualizadas e sempre disponíveis para seu contato, se fosse enviada por escrito poderia ter um erro por falta de atualização ou digitação e não aceitamos tal falh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edimos gentilmente que se for entrar em contato lembre de alguns ponto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ntes de entrar em contato crie uma lista com suas perguntas pertinentes ao negócio sugerimos tais como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Você opera a loja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la é de rua ou shopping ou galeria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Quanto tempo de sua semana ela consome na gestão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Quantos funcionários você possui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É fácil implantar a loja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Quanto você gastou para abrir sua loja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Quanto você fatura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Quanto deixa líquido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stá gostando do negócio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briria outra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 que acha da Franqueadora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em apoio da Franqueadora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Você opera eventos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Faça sempre as mesmas perguntas para todos os franqueados, assim poderá entender as respostas de todos e tirar suas conclusõe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embre-se que por lei, caso tome a decisão de ser franqueado seus dados estarão nesta lista abaixo, e em breve pediremos que responda para interessados em franquias as mesmas perguntas acima elaborada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embre-se que todos abaixo são empresários, geralmente tem outras atividades, e não tem a obrigatoriedade de responder, pedimos que tenham bom senso, a melhor forma é ser claro, direto e suscinto, primeiramente se apresente falando (Olá meu nome é “informe seu nome”, sou um candidato no processo seletivo da franqueadora N2, gostaria da sua ajuda para entender melhor o negócio, minha pretensão é abrir uma operação de (rua, shopping ou galeria na praça “região” poderia me responder algumas perguntas ? será rápido !)  por favor lembre-se de comparar as informações prestadas de acordo com o modelo pretendido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 se coloquem sempre a disposição de novos candidatos para responder e fazer em conjunto o crescimento da rede, pois é importante para a marca e do fundo de propaganda onde todos contribuem, mas infelizmente é facultativo a eles responder ou não. A nossa obrigação é colocar os dados atualizados como escrito na lei, e lembrar a você que está entrando que se coloque no lugar dele, que já passou por essa etapa, logo seja educado, e cordial e lembre-se que provavelmente em um futuro breve, estará aqui relacionado para que entrem em contato e tire dúvida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# 1 - São Paulo - Jardins</w:t>
      </w:r>
      <w:r>
        <w:rPr>
          <w:rFonts w:cs="Arial" w:ascii="Arial" w:hAnsi="Arial"/>
          <w:color w:val="000000"/>
          <w:sz w:val="20"/>
          <w:szCs w:val="20"/>
        </w:rPr>
        <w:t xml:space="preserve"> – Modelo Loja de Rua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ndereço = Alameda Tiete, 490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Franqueado = Officina e Garofalo Administração Eireli 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Operador = Renée Garofalo Silveir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renee.garofalo@gmail.com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 Telefone 11 971 030 807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# 2 - São Paulo - Jardins</w:t>
      </w:r>
      <w:r>
        <w:rPr>
          <w:rFonts w:cs="Arial" w:ascii="Arial" w:hAnsi="Arial"/>
          <w:color w:val="000000"/>
          <w:sz w:val="20"/>
          <w:szCs w:val="20"/>
        </w:rPr>
        <w:t xml:space="preserve"> – Modelo Loja de Rua e Eventos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ndereço = Oscar Freire, 993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Franqueado = Officina e Garofalo Administração Eireli 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Operador = Renée Garofalo Silveir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renee.garofalo@gmail.com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 Telefone 11 971 030 807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 negociação do ponto com o Grupo Le Lis Bla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# 3 - São Paulo - Campinas</w:t>
      </w:r>
      <w:r>
        <w:rPr>
          <w:rFonts w:cs="Arial" w:ascii="Arial" w:hAnsi="Arial"/>
          <w:color w:val="000000"/>
          <w:sz w:val="20"/>
          <w:szCs w:val="20"/>
        </w:rPr>
        <w:t xml:space="preserve"> – Modelo Quiosque Shopping e Eventos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ndereço =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Av. Iguatemi, 777</w:t>
      </w:r>
      <w:r>
        <w:rPr>
          <w:rStyle w:val="Appleconvertedspace"/>
          <w:rFonts w:cs="Arial" w:ascii="Arial" w:hAnsi="Arial"/>
          <w:color w:val="202124"/>
          <w:sz w:val="21"/>
          <w:szCs w:val="21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Franqueado = Miranda Gelatos e Eventos LTDA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Operador = Marcelo Goldbaum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marcelo@feresgoldbaum.com.b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Telefone 19 989 442 388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 negociação do ponto com o Shopping Iguatemi - porém já opera eve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# 4 – Paraíba - João Pessoa</w:t>
      </w:r>
      <w:r>
        <w:rPr>
          <w:rFonts w:cs="Arial" w:ascii="Arial" w:hAnsi="Arial"/>
          <w:color w:val="000000"/>
          <w:sz w:val="20"/>
          <w:szCs w:val="20"/>
        </w:rPr>
        <w:t xml:space="preserve"> – Modelo Galeria e Eventos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ndereço =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Av. Cabo Branco 2492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Franqueado = Nitro Gelato Comércio de Gelatos Comestíveis LTDA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Operador =   Aristides da Rosa Filh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afnitrogelato@gmail.com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  Telefone 83 998 520 085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# 5 – Nova Lima – Minas Gerais</w:t>
      </w:r>
      <w:r>
        <w:rPr>
          <w:rFonts w:cs="Arial" w:ascii="Arial" w:hAnsi="Arial"/>
          <w:color w:val="000000"/>
          <w:sz w:val="20"/>
          <w:szCs w:val="20"/>
        </w:rPr>
        <w:t xml:space="preserve"> – Modelo Galeria e Eventos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ndereço =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Rua Ministro Orozimbo Nonato, 215 - loja 6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Franqueado = Peluso e Santiago Comercio de Alimentos LTDA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Operador = Daniel Peluso   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danielpeluso7@gmail.com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Telefone 31 988 816 522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# 6 – Belo Horizonte – Minas Gerais</w:t>
      </w:r>
      <w:r>
        <w:rPr>
          <w:rFonts w:cs="Arial" w:ascii="Arial" w:hAnsi="Arial"/>
          <w:color w:val="000000"/>
          <w:sz w:val="20"/>
          <w:szCs w:val="20"/>
        </w:rPr>
        <w:t xml:space="preserve"> – Modelo Quiosque Shopping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ndereço =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Rua Cristiano Machado, 400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Franqueado = Peluso e Santiago Comercio de Alimentos LTDA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Operador = Daniel Peluso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danielpeluso7@gmail.com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Telefone 31 988 816 52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# 7 – Poços de Caldas– Minas Gerais</w:t>
      </w:r>
      <w:r>
        <w:rPr>
          <w:rFonts w:cs="Arial" w:ascii="Arial" w:hAnsi="Arial"/>
          <w:color w:val="000000"/>
          <w:sz w:val="20"/>
          <w:szCs w:val="20"/>
        </w:rPr>
        <w:t xml:space="preserve"> – Modelo Rua e Eventos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ndereço =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Rua Rio de Janeiro, 355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Franqueado = Nitro Gelato Poços de Caldas LTDA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Operador = Gustavo Henrique Costa Figo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g.figus@gmail.com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 Telefone 19 974 044 758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# 8 – São Paulo – Vila Madalena</w:t>
      </w:r>
      <w:r>
        <w:rPr>
          <w:rFonts w:cs="Arial" w:ascii="Arial" w:hAnsi="Arial"/>
          <w:color w:val="000000"/>
          <w:sz w:val="20"/>
          <w:szCs w:val="20"/>
        </w:rPr>
        <w:t xml:space="preserve"> – Modelo Flagship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ndereço =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Rua Harmonia, 485 B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Franqueado = Officina e Garofalo Administração Eireli 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Operador = Renée Garofalo Silveira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renee.garofalo@gmail.com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 Telefone 11 971 030 80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ba22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a22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ba22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ba22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ba22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ba22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ba22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ba228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ba228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ba22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a22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ba22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ba22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ba228f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ba228f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ba228f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ba228f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ba228f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ba22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ba22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ba22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228f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ba22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228f"/>
    <w:rPr>
      <w:b/>
      <w:bCs/>
      <w:smallCaps/>
      <w:color w:val="0F4761" w:themeColor="accent1" w:themeShade="bf"/>
      <w:spacing w:val="5"/>
    </w:rPr>
  </w:style>
  <w:style w:type="character" w:styleId="Appleconvertedspace" w:customStyle="1">
    <w:name w:val="apple-converted-space"/>
    <w:basedOn w:val="DefaultParagraphFont"/>
    <w:qFormat/>
    <w:rsid w:val="00ba228f"/>
    <w:rPr/>
  </w:style>
  <w:style w:type="character" w:styleId="InternetLink">
    <w:name w:val="Hyperlink"/>
    <w:basedOn w:val="DefaultParagraphFont"/>
    <w:uiPriority w:val="99"/>
    <w:unhideWhenUsed/>
    <w:rsid w:val="00ba228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228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a228f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ba228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ba228f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ba22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a228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ba22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e.garofalo@gmail.com" TargetMode="External"/><Relationship Id="rId3" Type="http://schemas.openxmlformats.org/officeDocument/2006/relationships/hyperlink" Target="mailto:renee.garofalo@gmail.com" TargetMode="External"/><Relationship Id="rId4" Type="http://schemas.openxmlformats.org/officeDocument/2006/relationships/hyperlink" Target="mailto:marcelo@feresgoldbaum.com.br" TargetMode="External"/><Relationship Id="rId5" Type="http://schemas.openxmlformats.org/officeDocument/2006/relationships/hyperlink" Target="mailto:afnitrogelato@gmail.com" TargetMode="External"/><Relationship Id="rId6" Type="http://schemas.openxmlformats.org/officeDocument/2006/relationships/hyperlink" Target="mailto:danielpeluso7@gmail.com" TargetMode="External"/><Relationship Id="rId7" Type="http://schemas.openxmlformats.org/officeDocument/2006/relationships/hyperlink" Target="mailto:danielpeluso7@gmail.com" TargetMode="External"/><Relationship Id="rId8" Type="http://schemas.openxmlformats.org/officeDocument/2006/relationships/hyperlink" Target="mailto:g.figus@gmail.com" TargetMode="External"/><Relationship Id="rId9" Type="http://schemas.openxmlformats.org/officeDocument/2006/relationships/hyperlink" Target="mailto:renee.garofalo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772</Words>
  <Characters>4175</Characters>
  <CharactersWithSpaces>49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9:00Z</dcterms:created>
  <dc:creator>Alexandre Barreiro</dc:creator>
  <dc:description/>
  <dc:language>en-US</dc:language>
  <cp:lastModifiedBy>Alexandre Barreiro</cp:lastModifiedBy>
  <dcterms:modified xsi:type="dcterms:W3CDTF">2024-06-03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